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8"/>
        <w:gridCol w:w="313"/>
        <w:gridCol w:w="247"/>
        <w:gridCol w:w="16"/>
        <w:gridCol w:w="97"/>
        <w:gridCol w:w="1036"/>
        <w:gridCol w:w="33"/>
        <w:gridCol w:w="16"/>
        <w:gridCol w:w="114"/>
        <w:gridCol w:w="115"/>
        <w:gridCol w:w="45"/>
        <w:gridCol w:w="72"/>
        <w:gridCol w:w="233"/>
        <w:gridCol w:w="473"/>
        <w:gridCol w:w="147"/>
        <w:gridCol w:w="426"/>
        <w:gridCol w:w="66"/>
        <w:gridCol w:w="33"/>
        <w:gridCol w:w="307"/>
        <w:gridCol w:w="187"/>
        <w:gridCol w:w="576"/>
        <w:gridCol w:w="138"/>
        <w:gridCol w:w="86"/>
        <w:gridCol w:w="68"/>
        <w:gridCol w:w="78"/>
        <w:gridCol w:w="85"/>
        <w:gridCol w:w="130"/>
        <w:gridCol w:w="20"/>
        <w:gridCol w:w="45"/>
        <w:gridCol w:w="35"/>
        <w:gridCol w:w="297"/>
        <w:gridCol w:w="49"/>
        <w:gridCol w:w="148"/>
        <w:gridCol w:w="50"/>
        <w:gridCol w:w="49"/>
        <w:gridCol w:w="428"/>
        <w:gridCol w:w="372"/>
        <w:gridCol w:w="58"/>
        <w:gridCol w:w="523"/>
        <w:gridCol w:w="1411"/>
      </w:tblGrid>
      <w:tr>
        <w:trPr>
          <w:trHeight w:val="432" w:hRule="atLeast"/>
        </w:trPr>
        <w:tc>
          <w:tcPr>
            <w:tcW w:w="69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Building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te: </w:t>
            </w:r>
            <w:r>
              <w:rPr>
                <w:b/>
                <w:sz w:val="16"/>
                <w:szCs w:val="16"/>
              </w:rPr>
              <w:t xml:space="preserve">(mm / dd / yyyy)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5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ross Street: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ight Restricted Parking/ Access/ Areas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4_2390150117"/>
            <w:bookmarkStart w:id="1" w:name="__Fieldmark__4_239015011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5_2390150117"/>
            <w:bookmarkStart w:id="3" w:name="__Fieldmark__5_239015011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No                                             </w:t>
            </w:r>
            <w:r>
              <w:rPr>
                <w:b/>
                <w:sz w:val="20"/>
                <w:szCs w:val="20"/>
              </w:rPr>
              <w:t>If Yes, Provide a Site Plan Drawing Showing the Restrictions</w:t>
            </w:r>
          </w:p>
        </w:tc>
      </w:tr>
      <w:tr>
        <w:trPr>
          <w:trHeight w:val="187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E ALARM</w:t>
            </w:r>
          </w:p>
        </w:tc>
      </w:tr>
      <w:tr>
        <w:trPr>
          <w:trHeight w:val="432" w:hRule="atLeast"/>
        </w:trPr>
        <w:tc>
          <w:tcPr>
            <w:tcW w:w="4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re Alarm Panel at Main Entrance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2390150117"/>
            <w:bookmarkStart w:id="5" w:name="__Fieldmark__6_239015011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6" w:name="Check4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7_2390150117"/>
            <w:bookmarkStart w:id="8" w:name="__Fieldmark__7_2390150117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6"/>
            <w:r>
              <w:rPr>
                <w:sz w:val="16"/>
                <w:szCs w:val="16"/>
              </w:rPr>
              <w:t xml:space="preserve">  No   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9" w:name="__Fieldmark__8_2390150117"/>
            <w:bookmarkStart w:id="10" w:name="__Fieldmark__8_2390150117"/>
            <w:bookmarkEnd w:id="10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</w:rPr>
              <w:t xml:space="preserve">Other: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acuation Signs Poste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0_2390150117"/>
            <w:bookmarkStart w:id="12" w:name="__Fieldmark__10_2390150117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Ye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1_2390150117"/>
            <w:bookmarkStart w:id="14" w:name="__Fieldmark__11_2390150117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</w:tr>
      <w:tr>
        <w:trPr>
          <w:trHeight w:val="432" w:hRule="atLeast"/>
        </w:trPr>
        <w:tc>
          <w:tcPr>
            <w:tcW w:w="4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nunciator Location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15" w:name="__Fieldmark__12_2390150117"/>
            <w:bookmarkStart w:id="16" w:name="__Fieldmark__12_2390150117"/>
            <w:bookmarkEnd w:id="16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 Main Entrance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17" w:name="__Fieldmark__13_2390150117"/>
            <w:bookmarkStart w:id="18" w:name="__Fieldmark__13_2390150117"/>
            <w:bookmarkEnd w:id="18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 FCC  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19" w:name="__Fieldmark__14_2390150117"/>
            <w:bookmarkStart w:id="20" w:name="__Fieldmark__14_2390150117"/>
            <w:bookmarkEnd w:id="20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 Oth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 Silence L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set Switch Location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ire Alarm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8_2390150117"/>
            <w:bookmarkStart w:id="22" w:name="__Fieldmark__18_2390150117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onitored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9_2390150117"/>
            <w:bookmarkStart w:id="24" w:name="__Fieldmark__19_2390150117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Local</w:t>
            </w:r>
          </w:p>
        </w:tc>
        <w:tc>
          <w:tcPr>
            <w:tcW w:w="5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Comp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oice Communica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21_2390150117"/>
            <w:bookmarkStart w:id="26" w:name="__Fieldmark__21_2390150117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Yes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22_2390150117"/>
            <w:bookmarkStart w:id="28" w:name="__Fieldmark__22_2390150117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</w:t>
            </w:r>
            <w:r>
              <w:rPr>
                <w:sz w:val="16"/>
                <w:szCs w:val="16"/>
                <w:lang w:val="en-US" w:eastAsia="en-US"/>
              </w:rPr>
              <w:t xml:space="preserve">   </w:t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peakers in Stairway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23_2390150117"/>
            <w:bookmarkStart w:id="30" w:name="__Fieldmark__23_2390150117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24_2390150117"/>
            <w:bookmarkStart w:id="32" w:name="__Fieldmark__24_2390150117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e Phone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25_2390150117"/>
            <w:bookmarkStart w:id="34" w:name="__Fieldmark__25_2390150117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26_2390150117"/>
            <w:bookmarkStart w:id="36" w:name="__Fieldmark__26_2390150117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ocation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mergency Responder Radio Coverag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28_2390150117"/>
            <w:bookmarkStart w:id="38" w:name="__Fieldmark__28_2390150117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29_2390150117"/>
            <w:bookmarkStart w:id="40" w:name="__Fieldmark__29_2390150117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   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cuation Metho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30_2390150117"/>
            <w:bookmarkStart w:id="42" w:name="__Fieldmark__30_2390150117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ll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31_2390150117"/>
            <w:bookmarkStart w:id="44" w:name="__Fieldmark__31_2390150117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ial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32_2390150117"/>
            <w:bookmarkStart w:id="46" w:name="__Fieldmark__32_2390150117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location        Number of floors in alarm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187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ILDING INFORMATION</w:t>
            </w:r>
          </w:p>
        </w:tc>
      </w:tr>
      <w:tr>
        <w:trPr>
          <w:trHeight w:val="432" w:hRule="atLeast"/>
        </w:trPr>
        <w:tc>
          <w:tcPr>
            <w:tcW w:w="4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elow Grade Floo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#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Us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# of Stor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X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iler Room Location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He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Is there a 13</w:t>
            </w:r>
            <w:r>
              <w:rPr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sz w:val="16"/>
                <w:szCs w:val="16"/>
                <w:lang w:val="en-US" w:eastAsia="en-US"/>
              </w:rPr>
              <w:t xml:space="preserve"> Floor?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41_2390150117"/>
            <w:bookmarkStart w:id="48" w:name="__Fieldmark__41_2390150117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42_2390150117"/>
            <w:bookmarkStart w:id="50" w:name="__Fieldmark__42_2390150117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jor Occupancy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# of Res. Unit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Construction                                                   Fire Resistance Ra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46_2390150117"/>
            <w:bookmarkStart w:id="52" w:name="__Fieldmark__46_2390150117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I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47_2390150117"/>
            <w:bookmarkStart w:id="54" w:name="__Fieldmark__47_2390150117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II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48_2390150117"/>
            <w:bookmarkStart w:id="56" w:name="__Fieldmark__48_2390150117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III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49_2390150117"/>
            <w:bookmarkStart w:id="58" w:name="__Fieldmark__49_2390150117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IV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50_2390150117"/>
            <w:bookmarkStart w:id="60" w:name="__Fieldmark__50_2390150117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V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51_2390150117"/>
            <w:bookmarkStart w:id="62" w:name="__Fieldmark__51_2390150117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    </w:t>
            </w:r>
            <w:bookmarkStart w:id="63" w:name="Check25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2_2390150117"/>
            <w:bookmarkStart w:id="65" w:name="__Fieldmark__52_2390150117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63"/>
            <w:r>
              <w:rPr>
                <w:sz w:val="16"/>
                <w:szCs w:val="16"/>
              </w:rPr>
              <w:t xml:space="preserve">  B  </w:t>
            </w:r>
          </w:p>
        </w:tc>
      </w:tr>
      <w:tr>
        <w:trPr>
          <w:trHeight w:val="432" w:hRule="atLeast"/>
        </w:trPr>
        <w:tc>
          <w:tcPr>
            <w:tcW w:w="4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oof Construction (check all that appl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3_2390150117"/>
            <w:bookmarkStart w:id="67" w:name="__Fieldmark__53_2390150117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ood</w:t>
            </w:r>
            <w:bookmarkStart w:id="68" w:name="Check27"/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54_2390150117"/>
            <w:bookmarkStart w:id="70" w:name="__Fieldmark__54_2390150117"/>
            <w:bookmarkEnd w:id="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68"/>
            <w:r>
              <w:rPr>
                <w:sz w:val="16"/>
                <w:szCs w:val="16"/>
              </w:rPr>
              <w:t xml:space="preserve">  Concrete  </w:t>
            </w:r>
            <w:bookmarkStart w:id="71" w:name="Check28"/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55_2390150117"/>
            <w:bookmarkStart w:id="73" w:name="__Fieldmark__55_2390150117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71"/>
            <w:r>
              <w:rPr>
                <w:sz w:val="16"/>
                <w:szCs w:val="16"/>
              </w:rPr>
              <w:t xml:space="preserve">  Steel</w:t>
            </w:r>
            <w:bookmarkStart w:id="74" w:name="Check29"/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56_2390150117"/>
            <w:bookmarkStart w:id="76" w:name="__Fieldmark__56_2390150117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74"/>
            <w:r>
              <w:rPr>
                <w:sz w:val="16"/>
                <w:szCs w:val="16"/>
              </w:rPr>
              <w:t xml:space="preserve">  Truss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57_2390150117"/>
            <w:bookmarkStart w:id="78" w:name="__Fieldmark__57_2390150117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ther: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or Construction (check all that appl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59_2390150117"/>
            <w:bookmarkStart w:id="80" w:name="__Fieldmark__59_2390150117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ood</w:t>
            </w:r>
            <w:bookmarkStart w:id="81" w:name="Check31"/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0_2390150117"/>
            <w:bookmarkStart w:id="83" w:name="__Fieldmark__60_2390150117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81"/>
            <w:r>
              <w:rPr>
                <w:sz w:val="16"/>
                <w:szCs w:val="16"/>
              </w:rPr>
              <w:t xml:space="preserve">  Concrete</w:t>
            </w:r>
            <w:bookmarkStart w:id="84" w:name="Check32"/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61_2390150117"/>
            <w:bookmarkStart w:id="86" w:name="__Fieldmark__61_2390150117"/>
            <w:bookmarkEnd w:id="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84"/>
            <w:r>
              <w:rPr>
                <w:sz w:val="16"/>
                <w:szCs w:val="16"/>
              </w:rPr>
              <w:t xml:space="preserve">  Steel</w:t>
            </w:r>
            <w:bookmarkStart w:id="87" w:name="Check33"/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62_2390150117"/>
            <w:bookmarkStart w:id="89" w:name="__Fieldmark__62_2390150117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87"/>
            <w:r>
              <w:rPr>
                <w:sz w:val="16"/>
                <w:szCs w:val="16"/>
              </w:rPr>
              <w:t xml:space="preserve">  Trus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63_2390150117"/>
            <w:bookmarkStart w:id="91" w:name="__Fieldmark__63_2390150117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ther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irways Enclosed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65_2390150117"/>
            <w:bookmarkStart w:id="93" w:name="__Fieldmark__65_2390150117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94" w:name="Check35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" w:name="__Fieldmark__66_2390150117"/>
            <w:bookmarkStart w:id="96" w:name="__Fieldmark__66_2390150117"/>
            <w:bookmarkEnd w:id="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94"/>
            <w:r>
              <w:rPr>
                <w:sz w:val="16"/>
                <w:szCs w:val="16"/>
              </w:rPr>
              <w:t xml:space="preserve">  No  </w:t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rways Pressurized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7" w:name="__Fieldmark__67_2390150117"/>
            <w:bookmarkStart w:id="98" w:name="__Fieldmark__67_2390150117"/>
            <w:bookmarkEnd w:id="9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" w:name="__Fieldmark__68_2390150117"/>
            <w:bookmarkStart w:id="100" w:name="__Fieldmark__68_2390150117"/>
            <w:bookmarkEnd w:id="1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 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nenclosed Stairways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__Fieldmark__69_2390150117"/>
            <w:bookmarkStart w:id="102" w:name="__Fieldmark__69_2390150117"/>
            <w:bookmarkEnd w:id="10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70_2390150117"/>
            <w:bookmarkStart w:id="104" w:name="__Fieldmark__70_2390150117"/>
            <w:bookmarkEnd w:id="10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ween which Floor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VATORS</w:t>
            </w:r>
          </w:p>
        </w:tc>
      </w:tr>
      <w:tr>
        <w:trPr>
          <w:trHeight w:val="432" w:hRule="atLeast"/>
        </w:trPr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all Key Switch L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vator Reca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5" w:name="__Fieldmark__73_2390150117"/>
            <w:bookmarkStart w:id="106" w:name="__Fieldmark__73_2390150117"/>
            <w:bookmarkEnd w:id="10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utomatic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7" w:name="__Fieldmark__74_2390150117"/>
            <w:bookmarkStart w:id="108" w:name="__Fieldmark__74_2390150117"/>
            <w:bookmarkEnd w:id="10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Manual</w:t>
            </w:r>
          </w:p>
        </w:tc>
        <w:tc>
          <w:tcPr>
            <w:tcW w:w="3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of Elevator Recall Ke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9" w:name="__Fieldmark__75_2390150117"/>
            <w:bookmarkStart w:id="110" w:name="__Fieldmark__75_2390150117"/>
            <w:bookmarkEnd w:id="1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FCC   </w:t>
            </w:r>
            <w:bookmarkStart w:id="111" w:name="Check43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76_2390150117"/>
            <w:bookmarkStart w:id="113" w:name="__Fieldmark__76_2390150117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11"/>
            <w:r>
              <w:rPr>
                <w:sz w:val="16"/>
                <w:szCs w:val="16"/>
              </w:rPr>
              <w:t xml:space="preserve">  Lockbox   </w:t>
            </w:r>
            <w:bookmarkStart w:id="114" w:name="Check44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5" w:name="__Fieldmark__77_2390150117"/>
            <w:bookmarkStart w:id="116" w:name="__Fieldmark__77_2390150117"/>
            <w:bookmarkEnd w:id="1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14"/>
            <w:r>
              <w:rPr>
                <w:sz w:val="16"/>
                <w:szCs w:val="16"/>
              </w:rPr>
              <w:t xml:space="preserve">  Other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s there a Designated Fire Elevator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7" w:name="__Fieldmark__79_2390150117"/>
            <w:bookmarkStart w:id="118" w:name="__Fieldmark__79_2390150117"/>
            <w:bookmarkEnd w:id="1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119" w:name="Check46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80_2390150117"/>
            <w:bookmarkStart w:id="121" w:name="__Fieldmark__80_2390150117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19"/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What is the location of the designated elevator? (per CBC 403.6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Designated Fire Elevato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82_2390150117"/>
            <w:bookmarkStart w:id="123" w:name="__Fieldmark__82_2390150117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0  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83_2390150117"/>
            <w:bookmarkStart w:id="125" w:name="__Fieldmark__83_2390150117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   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84_2390150117"/>
            <w:bookmarkStart w:id="127" w:name="__Fieldmark__84_2390150117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</w:t>
            </w:r>
          </w:p>
        </w:tc>
      </w:tr>
      <w:tr>
        <w:trPr>
          <w:trHeight w:val="432" w:hRule="exact"/>
        </w:trPr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have phase 1 and phase 2 elevator recall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85_2390150117"/>
            <w:bookmarkStart w:id="129" w:name="__Fieldmark__85_2390150117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86_2390150117"/>
            <w:bookmarkStart w:id="131" w:name="__Fieldmark__86_2390150117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s there an Occupant evacuation elevator? (per CBC  403.6.2)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87_2390150117"/>
            <w:bookmarkStart w:id="133" w:name="__Fieldmark__87_2390150117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88_2390150117"/>
            <w:bookmarkStart w:id="135" w:name="__Fieldmark__88_2390150117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where is this elevator locat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the elevators connected to emergency power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90_2390150117"/>
            <w:bookmarkStart w:id="137" w:name="__Fieldmark__90_2390150117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138" w:name="Check50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9" w:name="__Fieldmark__91_2390150117"/>
            <w:bookmarkStart w:id="140" w:name="__Fieldmark__91_2390150117"/>
            <w:bookmarkEnd w:id="1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38"/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s in Elevato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1" w:name="__Fieldmark__92_2390150117"/>
            <w:bookmarkStart w:id="142" w:name="__Fieldmark__92_2390150117"/>
            <w:bookmarkEnd w:id="1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3" w:name="__Fieldmark__93_2390150117"/>
            <w:bookmarkStart w:id="144" w:name="__Fieldmark__93_2390150117"/>
            <w:bookmarkEnd w:id="1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2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vator Service Comp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AZARDOUS MATERIALS OR PROCESSES</w:t>
            </w:r>
          </w:p>
        </w:tc>
      </w:tr>
      <w:tr>
        <w:trPr>
          <w:trHeight w:val="432" w:hRule="atLeast"/>
        </w:trPr>
        <w:tc>
          <w:tcPr>
            <w:tcW w:w="4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hat? (add additional sheets if necessary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? ( add drawing if necessar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Location of  MSDS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wimming Pool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5" w:name="__Fieldmark__101_2390150117"/>
            <w:bookmarkStart w:id="146" w:name="__Fieldmark__101_2390150117"/>
            <w:bookmarkEnd w:id="1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147" w:name="Check54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02_2390150117"/>
            <w:bookmarkStart w:id="149" w:name="__Fieldmark__102_2390150117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47"/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cation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 Tu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04_2390150117"/>
            <w:bookmarkStart w:id="151" w:name="__Fieldmark__104_2390150117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152" w:name="Check56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3" w:name="__Fieldmark__105_2390150117"/>
            <w:bookmarkStart w:id="154" w:name="__Fieldmark__105_2390150117"/>
            <w:bookmarkEnd w:id="1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52"/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E SUPPRESSION</w:t>
            </w:r>
          </w:p>
        </w:tc>
      </w:tr>
      <w:tr>
        <w:trPr>
          <w:trHeight w:val="432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rinkler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5" w:name="__Fieldmark__107_2390150117"/>
            <w:bookmarkStart w:id="156" w:name="__Fieldmark__107_2390150117"/>
            <w:bookmarkEnd w:id="1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ne   </w:t>
            </w:r>
            <w:bookmarkStart w:id="157" w:name="Check58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08_2390150117"/>
            <w:bookmarkStart w:id="159" w:name="__Fieldmark__108_2390150117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57"/>
            <w:r>
              <w:rPr>
                <w:sz w:val="16"/>
                <w:szCs w:val="16"/>
              </w:rPr>
              <w:t xml:space="preserve"> Total   </w:t>
            </w:r>
            <w:bookmarkStart w:id="160" w:name="Check59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1" w:name="__Fieldmark__109_2390150117"/>
            <w:bookmarkStart w:id="162" w:name="__Fieldmark__109_2390150117"/>
            <w:bookmarkEnd w:id="1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60"/>
            <w:r>
              <w:rPr>
                <w:sz w:val="16"/>
                <w:szCs w:val="16"/>
              </w:rPr>
              <w:t xml:space="preserve"> Partial</w:t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Partial where?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of Main Sprinkler Shut o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of spare sprinkl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4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vide location(s) of FDC inl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up Water Supp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3" w:name="__Fieldmark__114_2390150117"/>
            <w:bookmarkStart w:id="164" w:name="__Fieldmark__114_2390150117"/>
            <w:bookmarkEnd w:id="1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5" w:name="__Fieldmark__115_2390150117"/>
            <w:bookmarkStart w:id="166" w:name="__Fieldmark__115_2390150117"/>
            <w:bookmarkEnd w:id="1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     </w:t>
            </w:r>
          </w:p>
        </w:tc>
      </w:tr>
      <w:tr>
        <w:trPr>
          <w:trHeight w:val="432" w:hRule="atLeast"/>
        </w:trPr>
        <w:tc>
          <w:tcPr>
            <w:tcW w:w="4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ndpipes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7" w:name="__Fieldmark__116_2390150117"/>
            <w:bookmarkStart w:id="168" w:name="__Fieldmark__116_2390150117"/>
            <w:bookmarkEnd w:id="1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y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9" w:name="__Fieldmark__117_2390150117"/>
            <w:bookmarkStart w:id="170" w:name="__Fieldmark__117_2390150117"/>
            <w:bookmarkEnd w:id="1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Wet   </w:t>
            </w:r>
            <w:bookmarkStart w:id="171" w:name="Check62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18_2390150117"/>
            <w:bookmarkStart w:id="173" w:name="__Fieldmark__118_2390150117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71"/>
            <w:r>
              <w:rPr>
                <w:sz w:val="16"/>
                <w:szCs w:val="16"/>
              </w:rPr>
              <w:t xml:space="preserve">  Combination</w:t>
            </w:r>
          </w:p>
        </w:tc>
        <w:tc>
          <w:tcPr>
            <w:tcW w:w="2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kler Isolation Valv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19_2390150117"/>
            <w:bookmarkStart w:id="175" w:name="__Fieldmark__119_2390150117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176" w:name="Check64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7" w:name="__Fieldmark__120_2390150117"/>
            <w:bookmarkStart w:id="178" w:name="__Fieldmark__120_2390150117"/>
            <w:bookmarkEnd w:id="1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76"/>
            <w:r>
              <w:rPr>
                <w:sz w:val="16"/>
                <w:szCs w:val="16"/>
              </w:rPr>
              <w:t xml:space="preserve">  No      </w:t>
            </w:r>
          </w:p>
        </w:tc>
        <w:tc>
          <w:tcPr>
            <w:tcW w:w="3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ndpipes: 3” Outlet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9" w:name="__Fieldmark__122_2390150117"/>
            <w:bookmarkStart w:id="180" w:name="__Fieldmark__122_2390150117"/>
            <w:bookmarkEnd w:id="1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1" w:name="__Fieldmark__123_2390150117"/>
            <w:bookmarkStart w:id="182" w:name="__Fieldmark__123_2390150117"/>
            <w:bookmarkEnd w:id="1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           Location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ser Isolation Valv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3" w:name="__Fieldmark__125_2390150117"/>
            <w:bookmarkStart w:id="184" w:name="__Fieldmark__125_2390150117"/>
            <w:bookmarkEnd w:id="1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185" w:name="Check68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26_2390150117"/>
            <w:bookmarkStart w:id="187" w:name="__Fieldmark__126_2390150117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85"/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s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4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ndpipes: with 11/2 inch hose lines attached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28_2390150117"/>
            <w:bookmarkStart w:id="189" w:name="__Fieldmark__128_2390150117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</w:t>
            </w:r>
            <w:bookmarkStart w:id="190" w:name="Check70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1" w:name="__Fieldmark__129_2390150117"/>
            <w:bookmarkStart w:id="192" w:name="__Fieldmark__129_2390150117"/>
            <w:bookmarkEnd w:id="1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90"/>
            <w:r>
              <w:rPr>
                <w:sz w:val="16"/>
                <w:szCs w:val="16"/>
              </w:rPr>
              <w:t xml:space="preserve">  No            Locations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h Zone Clearly Identified at Fire Department Conne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3" w:name="__Fieldmark__131_2390150117"/>
            <w:bookmarkStart w:id="194" w:name="__Fieldmark__131_2390150117"/>
            <w:bookmarkEnd w:id="1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5" w:name="__Fieldmark__132_2390150117"/>
            <w:bookmarkStart w:id="196" w:name="__Fieldmark__132_2390150117"/>
            <w:bookmarkEnd w:id="1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</w:t>
            </w:r>
          </w:p>
        </w:tc>
      </w:tr>
      <w:tr>
        <w:trPr>
          <w:trHeight w:val="432" w:hRule="atLeast"/>
        </w:trPr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Fire Pump </w:t>
            </w:r>
            <w:r>
              <w:rPr>
                <w:sz w:val="16"/>
                <w:szCs w:val="16"/>
              </w:rPr>
              <w:t>(check all that app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7" w:name="__Fieldmark__133_2390150117"/>
            <w:bookmarkStart w:id="198" w:name="__Fieldmark__133_2390150117"/>
            <w:bookmarkEnd w:id="19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Yes   </w:t>
            </w:r>
            <w:bookmarkStart w:id="199" w:name="Check74"/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34_2390150117"/>
            <w:bookmarkStart w:id="201" w:name="__Fieldmark__134_2390150117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99"/>
            <w:r>
              <w:rPr>
                <w:sz w:val="16"/>
                <w:szCs w:val="16"/>
              </w:rPr>
              <w:t xml:space="preserve"> 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35_2390150117"/>
            <w:bookmarkStart w:id="203" w:name="__Fieldmark__135_2390150117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Diesel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36_2390150117"/>
            <w:bookmarkStart w:id="205" w:name="__Fieldmark__136_2390150117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Electric</w:t>
            </w:r>
          </w:p>
        </w:tc>
        <w:tc>
          <w:tcPr>
            <w:tcW w:w="3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e Pump Loc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P#1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P#2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P#3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prinkler Design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Hazard Classificatio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esign Area Sq Ft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ensity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CUE AIR SYSTEM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ocation: (define location by stair and floors)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OKE REMOVAL AND VENTIATION</w:t>
            </w:r>
          </w:p>
        </w:tc>
      </w:tr>
      <w:tr>
        <w:trPr>
          <w:trHeight w:val="187" w:hRule="atLeast"/>
          <w:cantSplit w:val="true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OKE REMOVAL AND VENTILATION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47_2390150117"/>
            <w:bookmarkStart w:id="207" w:name="__Fieldmark__147_2390150117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perable Windows   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48_2390150117"/>
            <w:bookmarkStart w:id="209" w:name="__Fieldmark__148_2390150117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Breakout Windows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49_2390150117"/>
            <w:bookmarkStart w:id="211" w:name="__Fieldmark__149_2390150117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Smoke Control System 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50_2390150117"/>
            <w:bookmarkStart w:id="213" w:name="__Fieldmark__150_2390150117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Smoke Shaft</w:t>
            </w:r>
          </w:p>
        </w:tc>
      </w:tr>
      <w:tr>
        <w:trPr>
          <w:trHeight w:val="432" w:hRule="atLeast"/>
        </w:trPr>
        <w:tc>
          <w:tcPr>
            <w:tcW w:w="6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of Smoke Control Pan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xhaust Fan                    If  yes: 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52_2390150117"/>
            <w:bookmarkStart w:id="215" w:name="__Fieldmark__152_2390150117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utomat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53_2390150117"/>
            <w:bookmarkStart w:id="217" w:name="__Fieldmark__153_2390150117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</w:t>
            </w:r>
            <w:bookmarkStart w:id="218" w:name="Check80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9" w:name="__Fieldmark__154_2390150117"/>
            <w:bookmarkStart w:id="220" w:name="__Fieldmark__154_2390150117"/>
            <w:bookmarkEnd w:id="2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18"/>
            <w:r>
              <w:rPr>
                <w:sz w:val="16"/>
                <w:szCs w:val="16"/>
              </w:rPr>
              <w:t xml:space="preserve">  No                     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1" w:name="__Fieldmark__155_2390150117"/>
            <w:bookmarkStart w:id="222" w:name="__Fieldmark__155_2390150117"/>
            <w:bookmarkEnd w:id="2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Manual 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Damper Contr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3" w:name="__Fieldmark__156_2390150117"/>
            <w:bookmarkStart w:id="224" w:name="__Fieldmark__156_2390150117"/>
            <w:bookmarkEnd w:id="2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Toggle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5" w:name="__Fieldmark__157_2390150117"/>
            <w:bookmarkStart w:id="226" w:name="__Fieldmark__157_2390150117"/>
            <w:bookmarkEnd w:id="2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Knob type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any Specific Instructions if Necess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ssurized Stairway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7" w:name="__Fieldmark__161_2390150117"/>
            <w:bookmarkStart w:id="228" w:name="__Fieldmark__161_2390150117"/>
            <w:bookmarkEnd w:id="2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229" w:name="Check86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62_2390150117"/>
            <w:bookmarkStart w:id="231" w:name="__Fieldmark__162_2390150117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29"/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2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tairway Fan Activation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63_2390150117"/>
            <w:bookmarkStart w:id="233" w:name="__Fieldmark__163_2390150117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Manual   </w:t>
            </w:r>
            <w:bookmarkStart w:id="234" w:name="Check88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5" w:name="__Fieldmark__164_2390150117"/>
            <w:bookmarkStart w:id="236" w:name="__Fieldmark__164_2390150117"/>
            <w:bookmarkEnd w:id="2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34"/>
            <w:r>
              <w:rPr>
                <w:sz w:val="16"/>
                <w:szCs w:val="16"/>
              </w:rPr>
              <w:t xml:space="preserve">  Automatic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Stairwa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1 to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rway Identif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irs to Roo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of Pressurization Control Swit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 Over Floo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7" w:name="__Fieldmark__169_2390150117"/>
            <w:bookmarkStart w:id="238" w:name="__Fieldmark__169_2390150117"/>
            <w:bookmarkEnd w:id="2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239" w:name="Check90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170_2390150117"/>
            <w:bookmarkStart w:id="241" w:name="__Fieldmark__170_2390150117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39"/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ch Flo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ssor Stai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72_2390150117"/>
            <w:bookmarkStart w:id="243" w:name="__Fieldmark__172_2390150117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244" w:name="Check92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5" w:name="__Fieldmark__173_2390150117"/>
            <w:bookmarkStart w:id="246" w:name="__Fieldmark__173_2390150117"/>
            <w:bookmarkEnd w:id="2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44"/>
            <w:r>
              <w:rPr>
                <w:sz w:val="16"/>
                <w:szCs w:val="16"/>
              </w:rPr>
              <w:t xml:space="preserve">  No</w:t>
            </w:r>
          </w:p>
        </w:tc>
      </w:tr>
      <w:tr>
        <w:trPr>
          <w:trHeight w:val="187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BAGE</w:t>
            </w:r>
          </w:p>
        </w:tc>
      </w:tr>
      <w:tr>
        <w:trPr>
          <w:trHeight w:val="432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 L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7" w:name="__Fieldmark__175_2390150117"/>
            <w:bookmarkStart w:id="248" w:name="__Fieldmark__175_2390150117"/>
            <w:bookmarkEnd w:id="2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</w:t>
            </w:r>
            <w:bookmarkStart w:id="249" w:name="Check94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176_2390150117"/>
            <w:bookmarkStart w:id="251" w:name="__Fieldmark__176_2390150117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49"/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te L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te Sprinkl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78_2390150117"/>
            <w:bookmarkStart w:id="253" w:name="__Fieldmark__178_2390150117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254" w:name="Check96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5" w:name="__Fieldmark__179_2390150117"/>
            <w:bookmarkStart w:id="256" w:name="__Fieldmark__179_2390150117"/>
            <w:bookmarkEnd w:id="2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54"/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kler Isolation Valve L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YS</w:t>
            </w:r>
          </w:p>
        </w:tc>
      </w:tr>
      <w:tr>
        <w:trPr>
          <w:trHeight w:val="432" w:hRule="atLeast"/>
        </w:trPr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 Box Type</w:t>
            </w:r>
            <w:bookmarkStart w:id="257" w:name="Check97"/>
            <w:r>
              <w:rPr>
                <w:sz w:val="16"/>
                <w:szCs w:val="16"/>
              </w:rPr>
              <w:t xml:space="preserve"> (only Trac-Vault is approved for exterior location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81_2390150117"/>
            <w:bookmarkStart w:id="259" w:name="__Fieldmark__181_2390150117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57"/>
            <w:r>
              <w:rPr>
                <w:sz w:val="16"/>
                <w:szCs w:val="16"/>
              </w:rPr>
              <w:t xml:space="preserve"> Trac-Vault   </w:t>
            </w:r>
            <w:bookmarkStart w:id="260" w:name="Check98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1" w:name="__Fieldmark__182_2390150117"/>
            <w:bookmarkStart w:id="262" w:name="__Fieldmark__182_2390150117"/>
            <w:bookmarkEnd w:id="2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60"/>
            <w:r>
              <w:rPr>
                <w:sz w:val="16"/>
                <w:szCs w:val="16"/>
              </w:rPr>
              <w:t xml:space="preserve"> Other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3" w:name="__Fieldmark__183_2390150117"/>
            <w:bookmarkStart w:id="264" w:name="__Fieldmark__183_2390150117"/>
            <w:bookmarkEnd w:id="2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ne</w:t>
            </w:r>
          </w:p>
        </w:tc>
        <w:tc>
          <w:tcPr>
            <w:tcW w:w="58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of Keys in Lock Bo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F</w:t>
            </w:r>
          </w:p>
        </w:tc>
      </w:tr>
      <w:tr>
        <w:trPr>
          <w:trHeight w:val="432" w:hRule="atLeast"/>
        </w:trPr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wave/Cellular Antenn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5" w:name="__Fieldmark__186_2390150117"/>
            <w:bookmarkStart w:id="266" w:name="__Fieldmark__186_2390150117"/>
            <w:bookmarkEnd w:id="2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267" w:name="Check100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87_2390150117"/>
            <w:bookmarkStart w:id="269" w:name="__Fieldmark__187_2390150117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67"/>
            <w:r>
              <w:rPr>
                <w:sz w:val="16"/>
                <w:szCs w:val="16"/>
              </w:rPr>
              <w:t xml:space="preserve">  No           Quantity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gest Watt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Watts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f Lock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90_2390150117"/>
            <w:bookmarkStart w:id="271" w:name="__Fieldmark__190_2390150117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91_2390150117"/>
            <w:bookmarkStart w:id="273" w:name="__Fieldmark__191_2390150117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</w:t>
            </w:r>
          </w:p>
        </w:tc>
      </w:tr>
      <w:tr>
        <w:trPr>
          <w:trHeight w:val="432" w:hRule="atLeast"/>
        </w:trPr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92_2390150117"/>
            <w:bookmarkStart w:id="275" w:name="__Fieldmark__192_2390150117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Guard Rail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93_2390150117"/>
            <w:bookmarkStart w:id="277" w:name="__Fieldmark__193_2390150117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arapet  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94_2390150117"/>
            <w:bookmarkStart w:id="279" w:name="__Fieldmark__194_2390150117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Unprotected 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pipe on Roo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95_2390150117"/>
            <w:bookmarkStart w:id="281" w:name="__Fieldmark__195_2390150117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96_2390150117"/>
            <w:bookmarkStart w:id="283" w:name="__Fieldmark__196_2390150117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f Acc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197_2390150117"/>
            <w:bookmarkStart w:id="285" w:name="__Fieldmark__197_2390150117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oor   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98_2390150117"/>
            <w:bookmarkStart w:id="287" w:name="__Fieldmark__198_2390150117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Hatch     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99_2390150117"/>
            <w:bookmarkStart w:id="289" w:name="__Fieldmark__199_2390150117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Interior Access</w:t>
            </w:r>
          </w:p>
        </w:tc>
      </w:tr>
      <w:tr>
        <w:trPr>
          <w:trHeight w:val="432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r Pan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200_2390150117"/>
            <w:bookmarkStart w:id="291" w:name="__Fieldmark__200_2390150117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201_2390150117"/>
            <w:bookmarkStart w:id="293" w:name="__Fieldmark__201_2390150117"/>
            <w:bookmarkEnd w:id="2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   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Department Access Pa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202_2390150117"/>
            <w:bookmarkStart w:id="295" w:name="__Fieldmark__202_2390150117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203_2390150117"/>
            <w:bookmarkStart w:id="297" w:name="__Fieldmark__203_2390150117"/>
            <w:bookmarkEnd w:id="2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   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ies Install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204_2390150117"/>
            <w:bookmarkStart w:id="299" w:name="__Fieldmark__204_2390150117"/>
            <w:bookmarkEnd w:id="2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205_2390150117"/>
            <w:bookmarkStart w:id="301" w:name="__Fieldmark__205_2390150117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   </w:t>
            </w:r>
          </w:p>
        </w:tc>
        <w:tc>
          <w:tcPr>
            <w:tcW w:w="3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t offs provided (include locations and instructio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roof top hazards (describe and provide locations)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UT OFF LOCATIONS</w:t>
            </w:r>
          </w:p>
        </w:tc>
      </w:tr>
      <w:tr>
        <w:trPr>
          <w:trHeight w:val="432" w:hRule="atLeast"/>
        </w:trPr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Electri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stic Wa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specify type and procedu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RGENCY POWER AND LIGHTING</w:t>
            </w:r>
          </w:p>
        </w:tc>
      </w:tr>
      <w:tr>
        <w:trPr>
          <w:trHeight w:val="432" w:hRule="atLeast"/>
        </w:trPr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L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216_2390150117"/>
            <w:bookmarkStart w:id="303" w:name="__Fieldmark__216_2390150117"/>
            <w:bookmarkEnd w:id="3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A</w:t>
            </w:r>
          </w:p>
        </w:tc>
        <w:tc>
          <w:tcPr>
            <w:tcW w:w="2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ity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.W.: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y Tank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219_2390150117"/>
            <w:bookmarkStart w:id="305" w:name="__Fieldmark__219_2390150117"/>
            <w:bookmarkEnd w:id="3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306" w:name="Check117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7" w:name="__Fieldmark__220_2390150117"/>
            <w:bookmarkStart w:id="308" w:name="__Fieldmark__220_2390150117"/>
            <w:bookmarkEnd w:id="30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06"/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and capacity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der Tank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9" w:name="__Fieldmark__223_2390150117"/>
            <w:bookmarkStart w:id="310" w:name="__Fieldmark__223_2390150117"/>
            <w:bookmarkEnd w:id="3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</w:t>
            </w:r>
            <w:bookmarkStart w:id="311" w:name="Check119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224_2390150117"/>
            <w:bookmarkStart w:id="313" w:name="__Fieldmark__224_2390150117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11"/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3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tion and capacity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S Power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227_2390150117"/>
            <w:bookmarkStart w:id="315" w:name="__Fieldmark__227_2390150117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228_2390150117"/>
            <w:bookmarkStart w:id="317" w:name="__Fieldmark__228_2390150117"/>
            <w:bookmarkEnd w:id="3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   </w:t>
            </w:r>
          </w:p>
        </w:tc>
        <w:tc>
          <w:tcPr>
            <w:tcW w:w="3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ttery location and size: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52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y Powered Emergency Lights &amp; Exit Sig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231_2390150117"/>
            <w:bookmarkStart w:id="319" w:name="__Fieldmark__231_2390150117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232_2390150117"/>
            <w:bookmarkStart w:id="321" w:name="__Fieldmark__232_2390150117"/>
            <w:bookmarkEnd w:id="3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ll Operate (check all that apply):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233_2390150117"/>
            <w:bookmarkStart w:id="323" w:name="__Fieldmark__233_2390150117"/>
            <w:bookmarkEnd w:id="3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Fire Alarm      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234_2390150117"/>
            <w:bookmarkStart w:id="325" w:name="__Fieldmark__234_2390150117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Voice Communications 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235_2390150117"/>
            <w:bookmarkStart w:id="327" w:name="__Fieldmark__235_2390150117"/>
            <w:bookmarkEnd w:id="3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Elevators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236_2390150117"/>
            <w:bookmarkStart w:id="329" w:name="__Fieldmark__236_2390150117"/>
            <w:bookmarkEnd w:id="3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Fire phones    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237_2390150117"/>
            <w:bookmarkStart w:id="331" w:name="__Fieldmark__237_2390150117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Fire Pump           </w:t>
            </w:r>
            <w:bookmarkStart w:id="332" w:name="Check12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3" w:name="__Fieldmark__238_2390150117"/>
            <w:bookmarkStart w:id="334" w:name="__Fieldmark__238_2390150117"/>
            <w:bookmarkEnd w:id="3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32"/>
            <w:r>
              <w:rPr>
                <w:sz w:val="16"/>
                <w:szCs w:val="16"/>
              </w:rPr>
              <w:t xml:space="preserve">  Lights  </w:t>
            </w:r>
            <w:bookmarkStart w:id="335" w:name="Check126"/>
            <w:r>
              <w:rPr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239_2390150117"/>
            <w:bookmarkStart w:id="337" w:name="__Fieldmark__239_2390150117"/>
            <w:bookmarkEnd w:id="3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35"/>
            <w:r>
              <w:rPr>
                <w:sz w:val="16"/>
                <w:szCs w:val="16"/>
              </w:rPr>
              <w:t xml:space="preserve">  Smoke Control                    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8" w:name="__Fieldmark__240_2390150117"/>
            <w:bookmarkStart w:id="339" w:name="__Fieldmark__240_2390150117"/>
            <w:bookmarkEnd w:id="3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ther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8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there privately Owned Generators in the Building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0" w:name="__Fieldmark__242_2390150117"/>
            <w:bookmarkStart w:id="341" w:name="__Fieldmark__242_2390150117"/>
            <w:bookmarkEnd w:id="3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</w:t>
            </w:r>
            <w:bookmarkStart w:id="342" w:name="Check129"/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3" w:name="__Fieldmark__243_2390150117"/>
            <w:bookmarkStart w:id="344" w:name="__Fieldmark__243_2390150117"/>
            <w:bookmarkEnd w:id="3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42"/>
            <w:r>
              <w:rPr>
                <w:sz w:val="16"/>
                <w:szCs w:val="16"/>
              </w:rPr>
              <w:t xml:space="preserve">  No              If yes, powering what?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on Building Generat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rs</w:t>
            </w:r>
          </w:p>
        </w:tc>
      </w:tr>
      <w:tr>
        <w:trPr>
          <w:trHeight w:val="432" w:hRule="atLeast"/>
        </w:trPr>
        <w:tc>
          <w:tcPr>
            <w:tcW w:w="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ak detection provided for generator fuel? (all generator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5" w:name="__Fieldmark__247_2390150117"/>
            <w:bookmarkStart w:id="346" w:name="__Fieldmark__247_2390150117"/>
            <w:bookmarkEnd w:id="3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7" w:name="__Fieldmark__248_2390150117"/>
            <w:bookmarkStart w:id="348" w:name="__Fieldmark__248_2390150117"/>
            <w:bookmarkEnd w:id="3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6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porting location of leak detection system, if provided: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LERS/REFRIGERANTS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refrigerant and quanti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ak detection system provided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9" w:name="__Fieldmark__253_2390150117"/>
            <w:bookmarkStart w:id="350" w:name="__Fieldmark__253_2390150117"/>
            <w:bookmarkEnd w:id="3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es   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1" w:name="__Fieldmark__254_2390150117"/>
            <w:bookmarkStart w:id="352" w:name="__Fieldmark__254_2390150117"/>
            <w:bookmarkEnd w:id="3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                             If yes include reporting location: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ut down controls, location and procedure: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INFORMATION  (PROVIDE ADDITIONAL  INFORMATION TO ASSIST EMERGENCY RESPONDERS)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59:00Z</dcterms:created>
  <dc:creator>CCSF-DBI</dc:creator>
  <dc:description/>
  <dc:language>en-US</dc:language>
  <cp:lastModifiedBy>rboughn</cp:lastModifiedBy>
  <dcterms:modified xsi:type="dcterms:W3CDTF">2011-06-15T19:01:00Z</dcterms:modified>
  <cp:revision>4</cp:revision>
  <dc:subject/>
  <dc:title>Building Name                                                                                                                      Date mm / dd / yyyy </dc:title>
</cp:coreProperties>
</file>